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 xml:space="preserve">Protocollo per la gestione dei doni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(ottobre 2010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Cs/>
          <w:sz w:val="20"/>
          <w:szCs w:val="20"/>
        </w:rPr>
        <w:t>Codice di regolamentazione in materia di donazioni, eredità e legati, approvato dal Comitato di biblioteca il 31 maggio 2007, disciplina donazioni consistenti accompagnate da una proposta formale del donatore alla Direzione della bibliote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E’ però utile stabilire un protocollo dei doni che regoli l’ingresso di materiale documentario antico o moderno che non rientra nel codice sopracitato, nonché le relative procedure di selezione e trattamento.</w:t>
      </w:r>
      <w:r>
        <w:rPr>
          <w:rFonts w:cs="TimesNewRoman" w:ascii="Verdana" w:hAnsi="Verdana"/>
          <w:i/>
          <w:sz w:val="20"/>
          <w:szCs w:val="20"/>
        </w:rPr>
        <w:t xml:space="preserve"> (link alle procedur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" w:ascii="Verdana" w:hAnsi="Verdana"/>
          <w:sz w:val="20"/>
          <w:szCs w:val="20"/>
        </w:rPr>
        <w:t>In considerazione di ciò, il materiale documentario donato è regolamentato dal seguente protocollo:</w:t>
      </w:r>
    </w:p>
    <w:p>
      <w:pPr>
        <w:pStyle w:val="Normal"/>
        <w:autoSpaceDE w:val="false"/>
        <w:jc w:val="center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La Biblioteca di Scienze Sociali dell’Università degli Studi di Firenze prevede la donazione da parte di terzi tra le modalità di incremento del proprio patrimonio documentario, in un’ottica di continuità e omogeneità rispetto alla raccolta (</w:t>
      </w:r>
      <w:r>
        <w:rPr>
          <w:rFonts w:cs="Verdana" w:ascii="Verdana" w:hAnsi="Verdana"/>
          <w:bCs/>
          <w:sz w:val="20"/>
          <w:szCs w:val="20"/>
        </w:rPr>
        <w:t>Codice di regolamentazione in materia di donazioni, eredità e legati, approvato dal Comitato di biblioteca il 31 maggio 2007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La biblioteca accetta in dono, da privati o enti, senza vincolo di conservazione, documenti antichi o moderni, riservandosi il diritto di selezionare le unità documentarie da acquisire all’interno della raccolta e inserire nel proprio catalogo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</w:rPr>
        <w:t>Codice di regolamentazione in materia di donazioni, eredità e legati, approvato dal Comitato di biblioteca il 31 maggio 2007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3. La Biblioteca riceve doni d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. Università di Firenz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dipartimenti che consegnano 3 copie di monografie e 2 copie di annate di periodici con contributi di docenti afferenti agli stess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FUP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Volumi acquistati sui fondi di ricerca dei docenti afferenti alle tre facoltà del Polo delle scienze social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Enti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altre Università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Banca d’Ital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Regione Toscan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Stato maggiore dell’esercit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Ista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Irpe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Cnel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Istituto degli Innocent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case editrici specializzate nei settori disciplinari delle scienze social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enti che non donano in modo continuativo da valutare secondo i criteri enunciati al punto 6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person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La Biblioteca, nel caso di pubblicazioni non reperibili presso i fornitori commerciali, le chiede direttamente in dono a enti o persone che possano fornirle, utilizzando l’apposita letter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La Biblioteca, nel caso di periodici, si riserva la facoltà di acquisire intere annate o fascicoli mancanti di pubblicazioni seriali, per completare le proprie collezion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6. La Biblioteca si riserva il diritto di non accogliere il dono all’interno della propria collezione e di destinarlo all’uso che ritiene più opportu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 il materiale bibliografico offerto sia privo di rilevanza scientifica o non vi sia pertinenza tematica con le discipline presenti nella struttur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 l’oggetto della donazione abbia caratteristiche tali da generare sovrapposizione tra raccolte o un eccessivo ingombr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 il materiale si trovi in un cattivo stato di conservazion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7. Il materiale oggetto del dono, una volta acquisito dalla Biblioteca di Scienze Sociali, entra a tutti gli effetti a far parte del patrimonio mobiliare dell’Università degli Studi di Firenze e sarà presente nel catalogo in linea d’Atene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Biblioteca non darà ulteriore comunicazione dell’accettazione o meno del dono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Procedura doni monografi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Il materiale donato viene raccolto sugli scaffali nell’Ufficio catalogazione B (2 pian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periodicamente viene effettuata una selezione delle do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il materiale non accettato, secondo i criteri enunciati al punto 6 del protocollo doni della biblioteca (1 ottobre 2010), viene collocato in un ripiano dedicato dello scaffale do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il materiale non accettato può essere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-   donato ad altre biblioteche dell’Università di Firenz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collocato in carrelli al piano terra a disposizione degli utent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donato alla biblioteca del carcere di Solliccian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scarta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il materiale accettato, di recente pubblicazione, viene accessionato immediatamente, per evitarne l’acquis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utto il materiale accettato viene inventariato facendo attenzione a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re anche i doni a un ordine, per la coerenza della registrazione dei dati nel report inventariale: la Biblioteca di scienze sociali ha creato due ordini fittizi (KE monografie 14743; E1 monografie 14752). Tali ordini devono essere lasciati aperti e non avere linee di copia. Al momento dell’inventariazione del dono, il bibliotecario riporterà nel pannello “3.Informazioni generali(2)” “Numero d’ordine” della linea di copia, il numero dell’ordine fittizi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ire nello stesso pannello nel campo “Prezzo” il prezzo reale o stimato, nel campo “Presa in carico” il codice “02 Dono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tutti i volumi inventariati vengono collocati insieme a quelli acquistati in ordine progressivo d’inventario, in attesa di essere catalogati.</w:t>
      </w:r>
      <w:r>
        <w:br w:type="page"/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b/>
        </w:rPr>
        <w:t>Procedura doni periodic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Il materiale donato viene raccolto sugli scaffali nell’Ufficio Periodici (1 piano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il materiale non accettato secondo i criteri enunciati al punto 6 del protocollo doni della biblioteca (1 ottobre 2010), viene collocato in un ripiano dedicato dello scaffal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il materiale non accettato può essere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collocato in carrelli al piano terra a disposizione degli utent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scartat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il materiale accettato, viene accessionato immediatamente, per evitarne l’acquist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tto il materiale accettato viene inventariato facendo attenzione a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egare anche i doni a un ordine, per la coerenza della registrazione dei dati nel report inventariale: la Biblioteca di scienze sociali ha creato un ordine fittizio (KE periodici 28826). Tale ordine deve essere lasciato aperto e non avere linee di copia. Al momento dell’inventariazione del dono, il bibliotecario riporterà nel pannello “3.Informazioni generali(2)” “Numero d’ordine” della linea di copia, il numero dell’ordine fittizi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imesNew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ire nello stesso pannello nel campo “Prezzo” il prezzo reale, quello stimato oppure genericamente 1.00 euro; nel campo “Presa in carico” il codice “02 Dono”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" w:ascii="Verdana" w:hAnsi="Verdana"/>
          <w:sz w:val="20"/>
          <w:szCs w:val="20"/>
        </w:rPr>
        <w:t>tutte le annate inventariate vengono collocate a scaffale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/>
        <w:object w:dxaOrig="978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67.3pt" filled="f" o:ole="">
            <v:imagedata r:id="rId3" o:title=""/>
          </v:shape>
          <o:OLEObject Type="Embed" ProgID="" ShapeID="ole_rId2" DrawAspect="Content" ObjectID="_158907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Catalogazione</w:t>
      </w:r>
    </w:p>
    <w:p>
      <w:pPr>
        <w:pStyle w:val="Normal"/>
        <w:rPr>
          <w:lang w:val="en-GB"/>
        </w:rPr>
      </w:pPr>
      <w:r>
        <w:rPr>
          <w:lang w:val="en-GB"/>
        </w:rPr>
        <w:t>Tel. 055 4374858</w:t>
      </w:r>
    </w:p>
    <w:p>
      <w:pPr>
        <w:pStyle w:val="Normal"/>
        <w:rPr>
          <w:lang w:val="en-GB"/>
        </w:rPr>
      </w:pPr>
      <w:r>
        <w:rPr>
          <w:lang w:val="en-GB"/>
        </w:rPr>
        <w:t>daniela.francini@unifi.it</w:t>
      </w:r>
    </w:p>
    <w:p>
      <w:pPr>
        <w:pStyle w:val="Normal"/>
        <w:autoSpaceDE w:val="false"/>
        <w:spacing w:lineRule="auto" w:line="360"/>
        <w:ind w:left="5664" w:firstLine="708"/>
        <w:rPr>
          <w:lang w:val="en-GB"/>
        </w:rPr>
      </w:pPr>
      <w:r>
        <w:rPr>
          <w:lang w:val="en-GB"/>
        </w:rPr>
        <w:t>Spett.le…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/>
        <w:t>Oggetto: richiesta invio pubblicazione in don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>La nostra Biblioteca è interessata a ricevere in dono il/i seguente/i volume/i: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estiamo in attesa di sapere se Vi è possibile fornircene una cop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>Cordiali salut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, Firenz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03.95pt,-0.05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ia delle Pandette, 2 – 50127 Firenze – Tel. 055 4374010 – email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scienzesociali@biblio.unifi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sba.unifi.it/biblio/scienzesociali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Verdana" w:hAnsi="Verdana" w:eastAsia="Times New Roman" w:cs="TimesNew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Comic Sans MS" w:hAnsi="Comic Sans MS" w:cs="Comic Sans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zesociali@biblio.unifi.it" TargetMode="External"/><Relationship Id="rId5" Type="http://schemas.openxmlformats.org/officeDocument/2006/relationships/hyperlink" Target="http://www.sba.unifi.it/biblio/scienzesocial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6:00Z</dcterms:created>
  <dc:creator>Zinanni</dc:creator>
  <dc:description/>
  <cp:keywords/>
  <dc:language>en-US</dc:language>
  <cp:lastModifiedBy>Palareti</cp:lastModifiedBy>
  <dcterms:modified xsi:type="dcterms:W3CDTF">2012-01-02T12:37:00Z</dcterms:modified>
  <cp:revision>3</cp:revision>
  <dc:subject/>
  <dc:title>Protocollo donazioni librarie</dc:title>
</cp:coreProperties>
</file>