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Come inviare una richiesta di fornitura docu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04470</wp:posOffset>
                </wp:positionV>
                <wp:extent cx="6253480" cy="251015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251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6.1pt;width:492.35pt;height:197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ASO 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(più tipico)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citazione dell’articolo presente in PUBME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ndare su </w:t>
      </w:r>
      <w:hyperlink r:id="rId6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u w:val="single"/>
            <w:lang w:eastAsia="en-US"/>
          </w:rPr>
          <w:t>www.sba.unifi.it/biomedica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(fondamentale!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ella home page cliccare su Pubmed, nell’elenco delle Banche dati biomedich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ercare la citazione dell’articolo di interesse in Pubme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Entrare nella scheda e cliccare, a destra, sul tasto TROVA@Unifi  </w:t>
      </w:r>
      <w:r>
        <w:rPr/>
        <w:drawing>
          <wp:inline distT="0" distB="0" distL="0" distR="0">
            <wp:extent cx="86677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ella schermata cliccare su Servizi per Aziende Sanitarie e inserire username e password, precedentemente richieste tramite il </w:t>
      </w:r>
      <w:hyperlink r:id="rId8">
        <w:r>
          <w:rPr>
            <w:rStyle w:val="InternetLink"/>
            <w:rFonts w:eastAsia="Calibri" w:cs="Verdana" w:ascii="Verdana" w:hAnsi="Verdana"/>
            <w:color w:val="0000FF"/>
            <w:sz w:val="20"/>
            <w:szCs w:val="20"/>
            <w:u w:val="single"/>
            <w:lang w:eastAsia="en-US"/>
          </w:rPr>
          <w:t>modulo di iscrizione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al servizi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Nel modulo che apparirà, in parte precompilato, scegliere Biomedica dall’elenco delle biblioteche, compilare i campi obbligatori che mancano e inviare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374650</wp:posOffset>
                </wp:positionV>
                <wp:extent cx="6253480" cy="195262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195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29.5pt;width:492.35pt;height:153.7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ASO B: citazione dell’articolo NON presente in Pubmed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ndare su </w:t>
      </w:r>
      <w:hyperlink r:id="rId9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Servizi per Azienda Careggi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liccare su Inviare una richiesta di fornitura document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utenticarsi, inserendo username e password, precedentemente richieste tramite il modulo di iscrizione al serviz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elezionare Biomedica tra l’elenco delle biblioteche che possono offrire il serviz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mpilare tutti i campi obbligatori e inviare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 Biblioteca Biomedica provvederà a recuperare l’articolo e a inviarlo in posta elettronica all’indirizzo indicato al momento dell’iscrizione al servizio.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er qualunque necessità non esitate a contattarci all’indirizzo </w:t>
      </w:r>
      <w:hyperlink r:id="rId10">
        <w:r>
          <w:rPr>
            <w:rStyle w:val="InternetLink"/>
            <w:rFonts w:eastAsia="Calibri" w:cs="Verdana" w:ascii="Verdana" w:hAnsi="Verdana"/>
            <w:sz w:val="20"/>
            <w:szCs w:val="20"/>
            <w:lang w:eastAsia="en-US"/>
          </w:rPr>
          <w:t>bibmedicina@sba.unifi.it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276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>
        <w:lang w:val="it-IT"/>
      </w:rPr>
      <w:t>Largo Brambilla, 3</w:t>
    </w:r>
    <w:r>
      <w:rPr/>
      <w:t xml:space="preserve"> – 50134 Firenze</w:t>
    </w:r>
  </w:p>
  <w:p>
    <w:pPr>
      <w:pStyle w:val="StilePidiPagina"/>
      <w:rPr/>
    </w:pPr>
    <w:r>
      <w:rPr/>
      <w:t xml:space="preserve">+39 055 </w:t>
    </w:r>
    <w:r>
      <w:rPr>
        <w:lang w:val="it-IT"/>
      </w:rPr>
      <w:t>2751370</w:t>
    </w:r>
    <w:r>
      <w:rPr/>
      <w:t xml:space="preserve"> | e-mail: </w:t>
    </w:r>
    <w:hyperlink r:id="rId1">
      <w:r>
        <w:rPr>
          <w:rStyle w:val="InternetLink"/>
        </w:rPr>
        <w:t>bi</w:t>
      </w:r>
      <w:r>
        <w:rPr>
          <w:rStyle w:val="InternetLink"/>
          <w:lang w:val="it-IT"/>
        </w:rPr>
        <w:t>bmedicina</w:t>
      </w:r>
      <w:r>
        <w:rPr>
          <w:rStyle w:val="InternetLink"/>
        </w:rPr>
        <w:t>@</w:t>
      </w:r>
      <w:r>
        <w:rPr>
          <w:rStyle w:val="InternetLink"/>
          <w:lang w:val="it-IT"/>
        </w:rPr>
        <w:t>sba.</w:t>
      </w:r>
      <w:r>
        <w:rPr>
          <w:rStyle w:val="InternetLink"/>
        </w:rPr>
        <w:t>unifi.it</w:t>
      </w:r>
    </w:hyperlink>
    <w:r>
      <w:rPr/>
      <w:t xml:space="preserve">  posta certificata: </w:t>
    </w:r>
    <w:hyperlink r:id="rId2">
      <w:r>
        <w:rPr>
          <w:rStyle w:val="InternetLink"/>
        </w:rPr>
        <w:t>bibliomed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065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ba.unifi.it/biomedica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ba.unifi.it/form.html?mod=iscrizione-dipendenti-aouc-aoum" TargetMode="External"/><Relationship Id="rId9" Type="http://schemas.openxmlformats.org/officeDocument/2006/relationships/hyperlink" Target="http://www.sba.unifi.it/CMpro-v-p-187.html" TargetMode="External"/><Relationship Id="rId10" Type="http://schemas.openxmlformats.org/officeDocument/2006/relationships/hyperlink" Target="mailto:bibmedicina@sba.unifi.it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bmedicina@sba.unifi.it" TargetMode="External"/><Relationship Id="rId2" Type="http://schemas.openxmlformats.org/officeDocument/2006/relationships/hyperlink" Target="mailto:bibliomed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0:00Z</dcterms:created>
  <dc:creator>susanna</dc:creator>
  <dc:description/>
  <cp:keywords/>
  <dc:language>en-US</dc:language>
  <cp:lastModifiedBy>Piazzini</cp:lastModifiedBy>
  <cp:lastPrinted>2014-03-10T16:44:00Z</cp:lastPrinted>
  <dcterms:modified xsi:type="dcterms:W3CDTF">2022-01-05T12:00:00Z</dcterms:modified>
  <cp:revision>2</cp:revision>
  <dc:subject/>
  <dc:title/>
</cp:coreProperties>
</file>